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/>
        <w:drawing>
          <wp:inline distT="0" distB="0" distL="0" distR="0">
            <wp:extent cx="5380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ervation Referral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Service User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D:</w:t>
            </w:r>
            <w:r>
              <w:rPr>
                <w:rFonts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ervice user must live within the Kingston Upon Hull city bound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service user in receipt of planned care servic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ferring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ensure you have obtained cons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LPA/ MCA/ B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e DCM team will not progress with the referral until consent has been obtain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sent obtained 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the service us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obtain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 for referral and background to this issue, (please provide as much supporting information as possi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re there any other relevant professionals/ services currently involved with the identified service us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teps/ actions have been taken already if any (i.e. medication review, urine test/ blood tests etc.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any specific questions you need answers f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return to 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dementia.academy@hullcc.gov.uk</w:t>
        </w:r>
      </w:hyperlink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i/>
        <w:color w:val="008000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color w:val="008000"/>
      </w:rPr>
      <w:t>Appendix 20</w:t>
    </w:r>
    <w:r>
      <w:rPr>
        <w:rFonts w:cs="Arial" w:ascii="Arial" w:hAnsi="Arial"/>
        <w:b/>
        <w:i/>
        <w:color w:val="008000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color w:val="008000"/>
      </w:rPr>
    </w:pPr>
    <w:r>
      <w:rPr>
        <w:rFonts w:cs="Arial" w:ascii="Arial" w:hAnsi="Arial"/>
        <w:b/>
        <w:i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ia.academy@hullcc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9:00Z</dcterms:created>
  <dc:creator>RedburnD</dc:creator>
  <dc:description/>
  <cp:keywords/>
  <dc:language>en-US</dc:language>
  <cp:lastModifiedBy>Prendergast-Williamson Rachel</cp:lastModifiedBy>
  <dcterms:modified xsi:type="dcterms:W3CDTF">2020-07-07T09:53:00Z</dcterms:modified>
  <cp:revision>3</cp:revision>
  <dc:subject/>
  <dc:title> </dc:title>
</cp:coreProperties>
</file>